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ENT ][  Save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x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rian C. McDonald for the hex addresses and intro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y brain for not blowing up while creating 6 program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�-�--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�-�-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is freeware, distribute it to whomever you lik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zip file intact with the three files and do it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eant to run on the registered version of Descent ][ only,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*might* work on the shareware, but hey if you have the shareware 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out and buy the registered ver its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I will not be held responsible for any stupidity you might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gy, like turning off the computer in the middle of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game, which would probably trash your savegame.  If it formats your H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 your 17" UVGA monitor, its your fault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�-�--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 I use D2R??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�-�-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is editor is fairly simple, not to mention the keys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in case you forget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xecute the D2R.EXE file if you have a VGA 256 colou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see the cool art by Brian McDonald.  Then just press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in the editor, Page Up and Page Down buttons get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ing pages, arrows move the highlighting bar around, enter key sel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s on the bottom line of the screen, and I just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! (its 00: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-M function allows you to maximize the currently highlite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t-T maximizes all the options in the _current page_, so to max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everything then press Alt-T in the first page, press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t-T, press letter "q" to quit, when prompted to save the fil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"y", and you're in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�-�--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o are you guys??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�-�-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and I met thanx to Descent so here we are offering to the whol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waited Descent ][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ee what else we have made at our web pages, Brian has a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address, I'm moving around all the time (cos I'm a hacker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s find out what account I am nested in, they kill the account, so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ving through various addresses, so your best bet is to check out Br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my current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 here are our current web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's page:  http://www2.gsu.edu/~gs0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y's page: http://www.ucr.ac.cr/~maca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s it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Pemb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C. McD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